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青少年科技创新成果竞赛项目入围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3"/>
        <w:gridCol w:w="1198"/>
        <w:gridCol w:w="816"/>
        <w:gridCol w:w="755"/>
        <w:gridCol w:w="755"/>
        <w:gridCol w:w="680"/>
        <w:gridCol w:w="1085"/>
        <w:gridCol w:w="721"/>
        <w:gridCol w:w="617"/>
        <w:gridCol w:w="493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组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家门口的小河——里圩河水考察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空间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奕非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江路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蓓蓓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式落叶清扫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凡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君 戴辉文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钉电磁铁磁极显示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天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才 刘华 闵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人字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子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成雷 王丽 李春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用的电焊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珍 樊高华 杨东升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筒式防臭地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鲁河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成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计数宽度可调节双钉文件装订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子怡、王百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民办致远外国语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载养花装置的设计与推广应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术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赤壁路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玉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调节边距的订书机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凤凰街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长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晾衣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保温袋”保温性能分析及改进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介铭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京钧 唐晓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练字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斯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京钧 王馨 蔡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聪明药盒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逸萱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力学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 霍丽杰 李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加减运算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昊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通州区刘桥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显防近视两用笔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舒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紫薇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泳霏 朱新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便处理的灭菌集痰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紫薇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泳霏 朱新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压驻门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唯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东县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式保温功夫茶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舒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龙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力探究实验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显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碧波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军、姚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河电子裁判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宇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琴芳 金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指肌力训练仪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李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波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鸡尾虾处理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苏燕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置发动机车辆自动灭火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志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外国语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秋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材侧面打孔快速定位夹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程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七都镇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追光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宇 茆亦含 徐飞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大冯中心小学 泰州市大冯中心小学 泰州市大冯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中林 戴前杰 徐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树捕虫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阳山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莉亚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控型漏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云林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佳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式胡椒粉瓶盖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嘉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附属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英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外多功能钓鱼箱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海军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董林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砂纸的橡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2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悦月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富安镇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辉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三角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乔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盐城市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正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瓶防混标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第一小学教育集团聚亨路校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萍 焦小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卫工人的“小帮手”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3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凯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商场消防水泵失效的试用保护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3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京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育才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伸缩采撷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3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眭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珥陵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志龙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有读卡功能的鼠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3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恒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型手动玉米刨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与设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33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乐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远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兰对净化空气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滢、田心茹、陈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凤凰街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荻珺、黄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区景观池溶解氧分布特征和影响因素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润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十三街南京行道树普查项目”调查报告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城南地区蝴蝶监测调查报告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婷 曹卉 范瑞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凤游寺小学 南京市凤游寺小学 南京市凤游寺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 江盛元 李朝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榴莲果皮对常见水果保鲜作用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显晶 郑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心小学校 昆山市城北中心小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琴芳 金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拙政园水生植物对水质影响的研究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政馀 沙炎 孙佑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三元实验小学 苏州市三元实验小学 苏州市三元实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用“艾草”“花椒”等物质防止“米生虫”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语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西苑第二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家的西伯利亚百合花怎么了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3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东海县双店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波 翟洪惠 周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找板桥农村的小池塘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劼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板桥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光才 陈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苹果皮打蜡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俤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晃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振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荣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生锈探秘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尚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力学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壳里的“海之声”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映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附属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英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镜片防雾液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思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和平路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 吴中华 盖艳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东海县水晶颜色的调查及成因初探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质科学   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   郑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升 王丽 陈芝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小军事迷由钓鱼岛争端引起的思考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京东路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《莫愁街道居民执行限塑令问题研究》调查报告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浩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莫愁新寓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太阳能道路障碍（施工）提醒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少年宫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 张忠 朱慧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防水坐垫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鹏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贾汪区青山泉中心小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新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瞌睡蓝牙耳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俊康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防雨关窗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陈梓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吹断、触摸无级调光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树人国际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明 乔翠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助行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航晨（盲人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特殊教育中心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儿童二用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珏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户防儿童坠落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宇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江区盛泽第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昭、范晞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味乘法背诵玩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妍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城北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机动车道红灯自动喷水式安全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第二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 曹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来水断水自闭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石浦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云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干书画板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新镇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素恒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全自动防水淹、防追尾、防掉电安全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莹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周市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推力无磨损水龙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云翔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甪直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相机原理演示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相城实验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确度的雨量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园区星海实验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生大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控防臭、自吸粉碎型下水道防堵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思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七都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林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路电源状态指示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辰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市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圻 陈浩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能耗蜂窝状室内自动换气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奕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士实验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强 谢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缸环形自动清洗节水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贡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无锡市江阴华士实验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建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滴水雨伞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于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锡山高级中学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玉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用于荒漠化治理的远程自动喷淋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潜晔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凤翔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妹红 蒋继征 薛成钢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艾灸装置的设计与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南长实验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育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力风向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子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水县七套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国 陈胜华 陆道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防教育演练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多伦多国际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广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红外夜视仪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康 顾金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城南新区伍佑初级中学 盐城市城南新区伍佑初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式鞋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盐阜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爱霞 吕盛超 洪登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有刹车功能的电动车转把的设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礼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县小官庄镇中心初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长荣 韩方 苏桂先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下水管堵塞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博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竹西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岚 刘敏 景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跳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逸君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壁挂式时辰养生时区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2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子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弹道水火箭发射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逸飞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变座位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添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云阳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床多功能快速准确专用对刀工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禹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东海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跃 包海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拉马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东海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统华 朱彤彤 张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厨余垃圾发酵直施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鸿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南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和 李素芹 吴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台内附窗折叠晾晒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灌南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和 郭丽华 徐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多功能画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 徐春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网络的智能栽培管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铮人、乔翠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发动机新型传动方式设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泽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浦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区域内人数统计和反馈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3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智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政 葛秀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kern w:val="0"/>
                <w:sz w:val="20"/>
                <w:szCs w:val="20"/>
              </w:rPr>
              <w:t xml:space="preserve">GIS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照明智能控制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以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铮人 王维锋 王静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紧急停车遥控警示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梦悦 李茵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 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林 王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魔方机器人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远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军 陈界山 刘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式平板风扇的研究与应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荻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启军 陈界山 刘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爬楼的残疾人轮椅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林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非特定语音识别的人形表情演示机械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逍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相溶液体的流体原理清分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秀玮 孙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餐厅木筷复用消毒环保装置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海安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交汇水产养殖水质灾害的监测及预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鑫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云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内缺氧自动报警换气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4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享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牵引用新型高精度位移传感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琛 陈泽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中学 南通市虹桥二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军 崔更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卷板定量自动送料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启东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雄鹰 姚亮 顾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线速钨丝抽丝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博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启东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雄鹰 姚亮 施娟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、方向、速度三维度可控式足球守门训练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亦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启东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高可转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如东第一职业教育中心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林 刘玉霞 马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树木涂浆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易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云全 周玲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超声波洗澡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蕉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振辉 徐海燕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交汇水产养殖水质灾害的监测及预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陈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云全 朱海兵 包赛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残失忆、“阿尔茨海默病”患者无线遥测定位保护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新区第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春燕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色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5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仓市明德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磁控水位自动控制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仁伟、朱振宇、李龙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甪直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淳、周勇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度检测仪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春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太仓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节能电源控制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婧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新区第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春燕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空气滤清专用除尘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佳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祝斌 王凯 文美红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急救手机多用电子胸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红星 王晓欢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工业技术学校 苏州工业园区工业技术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红雷 谢留婉 付维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坠落安全手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荣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宿豫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雪松 周成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筛选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启启 毛苏阳 李右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经贸高等职业技术学校 宿迁经贸高等职业技术学校 宿迁经贸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金雨 赵晶晶 杨守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照明灯防菌免接触微距多控感应开关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海东 </w:t>
            </w:r>
            <w:r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  <w:t>戴晶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、胡汝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感应声光警示可伸缩路锥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毓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太阳能智能并离网发电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6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笑天 周路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 江苏省姜堰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根 朱石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频粮食干燥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婕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靖江中等专业学校 江苏省靖江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红 叶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快速取鱼鳃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方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双光源节能路灯控制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路智能选程节水器控制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林森 徐芳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 江苏省兴化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炉溢水双层收集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慕蓉 陈旻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'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中学 江苏省兴化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壁万向定位测距墨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少晨 顾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 泰州机电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若冰 姚政 张慧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消毒灭菌储米箱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锦 朱胜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 泰州机电高等职业技术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洁 姚政 邵剑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水精确打窝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双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化市戴窑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鸿波 徐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套低价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P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致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第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一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卸钻头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7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春 胡敏达 陈宏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涉水自动逃生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翔 卞骁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阴中等专业学校 江苏省江阴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鹏飞 张红刚 李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保”电烙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、耐用、安全电烙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涵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太湖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阳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电池性能测试仪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哲源 张晨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 江苏省天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一波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乘客上下车辅助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丞博 王壮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 江苏省天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一波 蒋建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脑电波检测的疲劳驾驶监控警报系统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乐 张宇杰 黄子豪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天一中学 江苏省天一中学 江苏省天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一波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通承压真空管热水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华姿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工场机床振动监测报警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冬裕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市南华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载军 匡瑛亚 陈建华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枕垫可调式椅子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市北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剑 常建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稻谷烘干中除尘技术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 王祥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盘式汽车紧急刹车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8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式飞机机翼的发明探究与实验验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9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皓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智能开关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9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宇欣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新华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奇 冯跃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快修多功能小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39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国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工业技术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祝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可自由调节的简易铁架台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湖滨新城晓店初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主题性探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逸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铭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淮安市环境污染调查小论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中学周边野外蝴蝶观测报告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晨雨 万  胜 曹志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县白马中学 溧水县白马中学 溧水县白马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勤波 陈学理 王南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一枝黄花根的水浸液对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浮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长和繁殖的影响（建议改成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微囊藻或藻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华南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正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器碳排放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建议改为环境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康威、朱致远、吴与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河西分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因素对植物花粉活性和表观的影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程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城市污水处理厂污泥脱水效果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熠科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限塑令》后金坛市民使用垃圾袋情况调查分析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子人 陈秀婷 徐加冕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 江苏省华罗庚中学 江苏省华罗庚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美良 李 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微环境实时监控及改善系统设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国祥、戴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大气颗粒物污染监测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姝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瑜 祁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苏州市沿街古井使用、水质及管护情况的调查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筱玮 陈欣睿 裴浚慧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第一中学 苏州市第一中学 苏州市第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士安 陈  东 吴国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发酵容器的设计与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3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婷蔚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市北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娟湘 周嬿 许云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籍管理系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铃 邓辉 费徐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安职业教育中心 江苏省海安职业教育中心 江苏省海安职业教育中心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废无汞干电池浸出液对小红鱼的影响 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植物对教室空气质量影响的调查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蝶 徐晨钰 张涵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高级中学 常州市北郊高级中学 常州市北郊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 王良 蒋霞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见饮料对牙齿的影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品磊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提取与鉴定”实验的改进与拓展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柯帆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展板模型模拟高中生物有关实验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3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越非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新华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奇 蒋选荣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期望在校园环境治理决策中的应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君 陈峥峰 秦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罗庚中学 江苏省华罗庚中学 江苏省华罗庚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华 左国庆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样漂洗衣物才能省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城头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东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组装伞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蜡烛变咸以后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四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春 李小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电创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淮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清江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中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体磁场演示仪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房山初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政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匀速拉线装置的设计与装配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梓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湖滨新城晓店初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过限高障碍物辅助装置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一川 丁辰云 尤从熙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洛社新开河实验学校 无锡市洛社新开河实验学校 无锡市洛社新开河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朝晖 刘  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作弊多功能视力测试仪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玉祁初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金华 余葵玲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自动定时加水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沛县第五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浩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反射定律演示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水县七套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测力计的设计与应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曼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红霞 程久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循环轴流式抽水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泽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云阳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离子扬声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威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市第九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短路自检安全插座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1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 施俊伟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通州区农业综合技术学校 南通市通州区农业综合技术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春雷 周锋 丁伶俐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心力探究仪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师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州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晓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用定时型饮水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3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中等专业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婷 陈豪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淮安市西式快餐与中式快餐的调查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笑然 蔡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开明中学 淮安市开明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雨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中小学校餐盒的使用现状与对策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启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辉 李维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栏辅助练习栏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岚添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靖江市实验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“小孔成像  大孔成斑”简易教学实验器材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城南新区伍佑初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餐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0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飞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初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枚娟 王玲玲 刘迎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经典建筑与建筑材料的调查报告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宗奇 王则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 扬州中学教育集团树人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楼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家长对孩子的期望值调查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璇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一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中学生的天地图 南京地图要素设计与实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茗、汤景宜、马珩轩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超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助力自行车废旧电池的回收与处理的调查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与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31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月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 徐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尿液测量体温方法的试验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 张菁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蒸气蛋衣对控油止血的作用效果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健康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苔藓地毯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3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麓西 肖万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北实验初级中 常州市市北实验初级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菩提树茎段组培快繁及提高抗寒性的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3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鑫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敦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生物反应器快速扩繁半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3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大附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艳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薯多层结薯的探究研究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3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项目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晓 陈岚菁 王天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 南京田家炳高级中学 南京田家炳高级中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婕 赵珍宝 王武林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辅导员科技创新成果竞赛项目入围名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36"/>
        <w:gridCol w:w="1078"/>
        <w:gridCol w:w="820"/>
        <w:gridCol w:w="958"/>
        <w:gridCol w:w="958"/>
        <w:gridCol w:w="580"/>
        <w:gridCol w:w="1801"/>
        <w:gridCol w:w="714"/>
        <w:gridCol w:w="659"/>
      </w:tblGrid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组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单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优秀辅导员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管玫瑰技术探秘及改进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敦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高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坐姿提醒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东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县横沟中心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个人取暖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龙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海滨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采集的超重失重演示测量装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云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东市大江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凉席清洗装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启东中等专业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道岔信号表示电路防雷整流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熟中等专业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调角度拆卸式枪钻架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甪直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反击式水轮转动探究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爱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宿城区项里中心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瓷棘轮双臂压簧拉线开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湖滨新城皂河初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晶体密置堆积侧光展示模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姜堰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控调光台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市实验初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滴报警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兴市丁山实验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人音乐提醒钥匙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万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应县望直港镇中心初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玻璃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发明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静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第二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土豆大学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弃农药瓶、袋对农村水资源污染的科技考察活动方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9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教室” 健康学习——教室微环境监测及改善行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清河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地气象谚语探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生科技实践活动方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涟水县陈师镇中心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古法造纸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新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榆县石桥镇中心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纸的创意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享创意、共助青奥”系列科技活动方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德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区少年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山石材做碑材”的科学考察活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田家炳高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熔化与凝固的系列活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伯乐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用技术城市种植技术创新课程教育方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武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田家炳高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指纹识别技术的校舍管理系统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平江实验学校分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陨石撞击成因说科技探究活动方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菊林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七都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现代农业技术让建筑垃圾土壤重获生机活动方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娟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市北高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漂亮飞蛾”的鉴定、防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朝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洛社新开河实验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未来教育初级试用教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信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公园巷小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河豚文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中市第二实验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孔家巷小学学生近视情况的调查研究活动方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教育方案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孔家巷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凹凸透镜光线折射动态演示装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仲良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洛阳中心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机原理演示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宝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云县东王集中心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水雾演示光的传播路径组合装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冷式半导体制冷演示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景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民生实验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陆风成因模拟实验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家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六合区双语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擦力演示装置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林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郭巷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导电性演示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市北厍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暂留定量研究与三色光合成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吴中区甪直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胀冷缩实验光演示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洪县青阳中心小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热点火燃磷装置的设计应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湖滨新城晓店初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迁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门电路真值表教学演示器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机电高等职业技术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传感器研究平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兴化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发光板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糜建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附属实验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市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物质溶解热量变化实验创新设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明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东台镇四灶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物质比热容”演示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云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中兴实验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式多功能摩擦力测量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松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中学教育集团树人学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力回旋加速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红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附属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氢氧燃料电池展板式教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玲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高级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的折射演示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第四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拟远距离输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国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市第五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术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教制作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东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丹阳市第九中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届江苏省青少年科技创新大赛各代表队信息表</w:t>
      </w:r>
    </w:p>
    <w:p>
      <w:pPr>
        <w:pStyle w:val="Normal"/>
        <w:widowControl/>
        <w:spacing w:lineRule="auto" w:line="360"/>
        <w:ind w:firstLine="57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（盖章）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060"/>
        <w:gridCol w:w="21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副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请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前将此表同时发送至</w:t>
            </w:r>
          </w:p>
          <w:p>
            <w:pPr>
              <w:pStyle w:val="Normal"/>
              <w:spacing w:lineRule="auto" w:line="360"/>
              <w:jc w:val="left"/>
              <w:rPr/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b/>
                  <w:color w:val="000000"/>
                  <w:kern w:val="0"/>
                  <w:sz w:val="28"/>
                  <w:szCs w:val="28"/>
                </w:rPr>
                <w:t>2013cxds@sina.cn</w:t>
              </w:r>
            </w:hyperlink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jsscxds@163.co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83"/>
        <w:gridCol w:w="1080"/>
        <w:gridCol w:w="2580"/>
        <w:gridCol w:w="2174"/>
      </w:tblGrid>
      <w:tr>
        <w:trPr>
          <w:trHeight w:val="93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第二十四届江苏省青少年科技创新大赛决赛参赛回执</w:t>
            </w:r>
          </w:p>
        </w:tc>
      </w:tr>
      <w:tr>
        <w:trPr>
          <w:trHeight w:val="66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：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性别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：      性别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2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（ ），女（  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要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（ ）间，女（ ）间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愿意与他市拼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□      否□ </w:t>
            </w:r>
          </w:p>
        </w:tc>
      </w:tr>
      <w:tr>
        <w:trPr>
          <w:trHeight w:val="1127" w:hRule="atLeast"/>
        </w:trPr>
        <w:tc>
          <w:tcPr>
            <w:tcW w:w="12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（ ），女（  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（ ）间，女（ ）间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愿意与他市拼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□      否□ </w:t>
            </w:r>
          </w:p>
        </w:tc>
      </w:tr>
      <w:tr>
        <w:trPr>
          <w:trHeight w:val="846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自行前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到达时间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火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注明到达火车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火车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昆山南站 </w:t>
            </w:r>
          </w:p>
        </w:tc>
      </w:tr>
      <w:tr>
        <w:trPr>
          <w:trHeight w:val="1170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长途大巴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注明到达汽车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汽车南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山汽车北站</w:t>
            </w:r>
          </w:p>
        </w:tc>
      </w:tr>
      <w:tr>
        <w:trPr>
          <w:trHeight w:val="848" w:hRule="atLeast"/>
        </w:trPr>
        <w:tc>
          <w:tcPr>
            <w:tcW w:w="915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请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前将此回执同时发送至：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b/>
                  <w:color w:val="000000"/>
                  <w:kern w:val="0"/>
                  <w:sz w:val="28"/>
                  <w:szCs w:val="28"/>
                </w:rPr>
                <w:t>2013cxds@sina.cn</w:t>
              </w:r>
            </w:hyperlink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jsscxds@163.com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或传真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0512-55123211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，联系人：姚益阳。</w:t>
            </w:r>
          </w:p>
        </w:tc>
      </w:tr>
    </w:tbl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第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4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届江苏省青少年科技创新大赛日程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789"/>
        <w:gridCol w:w="2920"/>
        <w:gridCol w:w="3152"/>
      </w:tblGrid>
      <w:tr>
        <w:trPr>
          <w:tblHeader w:val="true"/>
          <w:trHeight w:val="522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8"/>
                <w:szCs w:val="28"/>
              </w:rPr>
              <w:t>参 加 人 员</w:t>
            </w:r>
          </w:p>
        </w:tc>
      </w:tr>
      <w:tr>
        <w:trPr>
          <w:trHeight w:val="78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报到、注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正式代表</w:t>
            </w:r>
          </w:p>
        </w:tc>
      </w:tr>
      <w:tr>
        <w:trPr>
          <w:trHeight w:val="68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9:00-18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布展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参赛学生、科技辅导员</w:t>
            </w:r>
          </w:p>
        </w:tc>
      </w:tr>
      <w:tr>
        <w:trPr>
          <w:trHeight w:val="67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领队会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各市领队</w:t>
            </w:r>
          </w:p>
        </w:tc>
      </w:tr>
      <w:tr>
        <w:trPr>
          <w:trHeight w:val="78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9:30-21: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学生素质测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参赛学生</w:t>
            </w:r>
          </w:p>
        </w:tc>
      </w:tr>
      <w:tr>
        <w:trPr>
          <w:trHeight w:val="76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9:00-9: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全体代表</w:t>
            </w:r>
          </w:p>
        </w:tc>
      </w:tr>
      <w:tr>
        <w:trPr>
          <w:trHeight w:val="7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领导、公众</w:t>
            </w:r>
          </w:p>
        </w:tc>
      </w:tr>
      <w:tr>
        <w:trPr>
          <w:trHeight w:val="7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封闭问辩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参赛学生、科技辅导员</w:t>
            </w:r>
          </w:p>
        </w:tc>
      </w:tr>
      <w:tr>
        <w:trPr>
          <w:trHeight w:val="10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9:00-10: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评委终评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评委、工作人员</w:t>
            </w:r>
          </w:p>
        </w:tc>
      </w:tr>
      <w:tr>
        <w:trPr>
          <w:trHeight w:val="68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0:00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撤展、离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全体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1">
    <w:name w:val="sub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cxds@sina.cn" TargetMode="External"/><Relationship Id="rId3" Type="http://schemas.openxmlformats.org/officeDocument/2006/relationships/hyperlink" Target="mailto:2013cxds@sina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5:00Z</dcterms:created>
  <dc:creator>walkinnet</dc:creator>
  <dc:description/>
  <cp:keywords/>
  <dc:language>en-US</dc:language>
  <cp:lastModifiedBy>User</cp:lastModifiedBy>
  <dcterms:modified xsi:type="dcterms:W3CDTF">2013-03-18T01:21:00Z</dcterms:modified>
  <cp:revision>106</cp:revision>
  <dc:subject/>
  <dc:title>关于组织参加第二十七届全国青少年科技创新大赛决赛的通知 </dc:title>
</cp:coreProperties>
</file>