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</w:p>
    <w:p>
      <w:pPr>
        <w:pStyle w:val="Normal"/>
        <w:ind w:firstLine="1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首批江苏省青少年科学教育特色学校名单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南京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金陵中学            南京田家炳高级中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江宁区铜山中心小学  南京民办致远外国语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南京市第三高级中学        南京市凤凰街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无锡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无锡市洛社初级中学        无锡市阳山中心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无锡荡口实验小学          江阴市要塞实验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徐州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徐州市西苑第二小学        徐州市贾汪区新新小学校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常州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溧阳市东升小学            武进区前黄中心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常州市花园小学            常州市第一中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金坛市华罗庚实验学校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苏州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昆山市实验小学        苏州工业园区星海实验中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吴中区碧波实验小学    吴江市实验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太仓市明德高级中学    苏州沧浪区实验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南通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海门市汤家中心小学    海安县海陵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启东市紫薇小学        如东县马塘镇邱</w:t>
      </w:r>
      <w:r>
        <w:rPr>
          <w:rFonts w:ascii="仿宋_GB2312;仿宋" w:hAnsi="仿宋_GB2312;仿宋" w:cs="宋体;SimSun"/>
          <w:color w:val="000000"/>
          <w:kern w:val="0"/>
          <w:sz w:val="32"/>
          <w:szCs w:val="32"/>
        </w:rPr>
        <w:t>陞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中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通州市刘桥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连云港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赣榆县柘汪镇第二中心小学 东海县双店中心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灌云县东辛农场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淮安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淮阴师范学院第一附属小学  淮安市长征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淮安市外国语实验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盐城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盐城市实验小学         盐城市南洋中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盐城市解放路实验学校</w:t>
      </w:r>
    </w:p>
    <w:p>
      <w:pPr>
        <w:pStyle w:val="Normal"/>
        <w:widowControl/>
        <w:spacing w:lineRule="atLeast" w:line="300" w:before="280" w:after="280"/>
        <w:ind w:firstLine="32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扬州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扬州市维扬实验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宝应县画川高级中学     江都市实验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扬州市邗江区泰安学校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镇江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丹阳市珥陵中心小学     句容市华阳镇第一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镇江市中华路小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泰州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泰兴市实验初级中学     泰州市第二中学附属初中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靖江外国语学校        姜堰市第二中学附设初级中学</w:t>
      </w:r>
    </w:p>
    <w:p>
      <w:pPr>
        <w:pStyle w:val="Normal"/>
        <w:widowControl/>
        <w:spacing w:lineRule="atLeast" w:line="300" w:before="280" w:after="280"/>
        <w:ind w:first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color w:val="000000"/>
          <w:kern w:val="0"/>
          <w:sz w:val="32"/>
          <w:szCs w:val="32"/>
        </w:rPr>
        <w:t>宿迁市</w:t>
      </w:r>
    </w:p>
    <w:p>
      <w:pPr>
        <w:pStyle w:val="Normal"/>
        <w:widowControl/>
        <w:spacing w:lineRule="atLeast" w:line="300" w:before="280" w:after="28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泗阳双语实验学校      宿迁市宿豫张家港实验小学</w:t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1:24:00Z</dcterms:created>
  <dc:creator>AGILECHEN</dc:creator>
  <dc:description/>
  <dc:language>en-US</dc:language>
  <cp:lastModifiedBy>AGILECHEN</cp:lastModifiedBy>
  <dcterms:modified xsi:type="dcterms:W3CDTF">2010-11-09T01:24:00Z</dcterms:modified>
  <cp:revision>2</cp:revision>
  <dc:subject/>
  <dc:title>关于命名首批“江苏省青少年科学教育特色学校”的通知</dc:title>
</cp:coreProperties>
</file>