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海头高级中学“真爱生命之水——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青少年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科学调查体验活动”启动仪式隆重举行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17207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，江苏省海头高级中学“真爱生命之水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青少年科学调查体验活动”启动仪式隆重举行，校长徐光静、教科室副主任匡立庆及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多名师生参加了启动仪式，启动仪式由综合实践活动指导教师王起义主持，在启动仪式上，徐校长对本次活动开展的重要性做了重要讲话，同时对下一步活动的深入开展提出了希望与要求，倡议大家节约用水，学会多次利用水资源，各种场合都不能浪费水资源，从身边的小事做起，并积极向身边朋友宣传节约用水的重要性，让节约用水成为一种习惯。启动仪式上，匡立庆主任还和向各位同学宣传了中国水资源的现状，自然界的水循环等知识，为下一步活动的顺利开展奠定了坚实的基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07:00Z</dcterms:created>
  <dc:creator>walkinnet</dc:creator>
  <dc:description/>
  <cp:keywords/>
  <dc:language>en-US</dc:language>
  <cp:lastModifiedBy>walkinnet</cp:lastModifiedBy>
  <dcterms:modified xsi:type="dcterms:W3CDTF">2011-07-05T06:11:00Z</dcterms:modified>
  <cp:revision>2</cp:revision>
  <dc:subject/>
  <dc:title> </dc:title>
</cp:coreProperties>
</file>