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连云港赣榆县青口镇第二中心小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启动“珍爱生命之水”青少年科学调查体验活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4520" cy="419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青口镇第二中心小学在学校操场上举行“珍爱生命之水”科学体验调查活动启动仪式。 “珍爱生命之水”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青少年科学调查体验活动由教育、中央文明办、广电总局、共青团中央、中国科协主办，活动目的在于“通过科学调查体验活动，使青少年掌握基本的科学知识与技能，体验科学探究活动的过程与方法，培养良好的科学态度，发展初步的科学探究能力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次活动的开展是以培养青少年科学研究兴趣、发展科学探究能力、增强创新意识和实践能力为目的的全国青少年科学普及活动。我国是一个水资源短缺的国家，特别是随着工业化、城镇化和农业现代化的加快推进，水资源供需矛盾将日益突出。我校通过开展“珍爱生命之水—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青少年科学调查体验活动” 旨在使全体青少年进一步了解我国人口众多、资源有限的基本国情，了解与学习有关能源资源的基本科学知识，掌握科学调查及节约能源资源的过程与方法，通过科学调查体验活动，培养青少年对科学研究的兴趣，增强他们节约节俭的意识和社会责任感，并通过青少年的实际行动带动和影响其他社会人群，促进节约型社会的建设与发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启动</w:t>
      </w:r>
      <w:r>
        <w:rPr>
          <w:rFonts w:ascii="宋体;SimSun" w:hAnsi="宋体;SimSun" w:cs="宋体;SimSun"/>
          <w:kern w:val="0"/>
          <w:sz w:val="24"/>
        </w:rPr>
        <w:t>仪式上，</w:t>
      </w:r>
      <w:r>
        <w:rPr>
          <w:rFonts w:ascii="宋体;SimSun" w:hAnsi="宋体;SimSun" w:cs="宋体;SimSun"/>
          <w:kern w:val="0"/>
          <w:sz w:val="24"/>
        </w:rPr>
        <w:t>少先队总辅导员蒋冬冬老师</w:t>
      </w:r>
      <w:r>
        <w:rPr>
          <w:rFonts w:ascii="宋体;SimSun" w:hAnsi="宋体;SimSun" w:cs="宋体;SimSun"/>
          <w:kern w:val="0"/>
          <w:sz w:val="24"/>
        </w:rPr>
        <w:t>作了讲话，她希望全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青少年围绕“珍爱生命之水”这一主题，积极投身到活动中去，体验科学探究的乐趣，体味水之生命，感悟水之灵动。在活动中提升自身的科学素质，在活动中养成良好的生活习惯，共同去塑造和迎接纯净、清新、美好的明天。</w:t>
      </w:r>
      <w:r>
        <w:rPr>
          <w:rFonts w:ascii="宋体;SimSun" w:hAnsi="宋体;SimSun" w:cs="宋体;SimSun"/>
          <w:kern w:val="0"/>
          <w:sz w:val="24"/>
        </w:rPr>
        <w:t>广大青少年纷纷承诺：争做珍爱生命之水的宣传者、“爱水、节水、护水”的实践者，争当“爱水、节水、护水”的监督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walkinnet</dc:creator>
  <dc:description/>
  <cp:keywords/>
  <dc:language>en-US</dc:language>
  <cp:lastModifiedBy>walkinnet</cp:lastModifiedBy>
  <dcterms:modified xsi:type="dcterms:W3CDTF">2011-07-05T06:13:00Z</dcterms:modified>
  <cp:revision>2</cp:revision>
  <dc:subject/>
  <dc:title> </dc:title>
</cp:coreProperties>
</file>