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Style w:val="CharChar"/>
          <w:rFonts w:ascii="新宋体" w:hAnsi="新宋体" w:cs="新宋体" w:eastAsia="新宋体"/>
          <w:sz w:val="36"/>
          <w:szCs w:val="36"/>
        </w:rPr>
        <w:t>第二批省级青少年科学教育特色学校名单</w:t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2"/>
          <w:szCs w:val="32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南京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南京外国语学校             南京师范大学附属中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南京理工大学实验小学       南京市拉萨路小学分校</w:t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南京市凤游寺小学           南京市雨花台中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锡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无锡市广益中心小学         江阴市华士实验中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宜兴市芳桥实验小学         无锡市蠡湖中心小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市要塞中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州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徐州市鼓楼小学校           中国矿业大学附属小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湖滨中心小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新北区薛家中心小学   常州市田家炳实验中学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第二十四中学         常州市怡康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苏州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苏州市第五中学校           张家港市金港中心小学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苏州市东中市实验小学校     苏州市相城实验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熟市浒浦高级中学         苏州新区实验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通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江苏省海门中学             南通市十里坊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特殊教育中心         如皋市磨头镇磨头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通州高级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连云港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海县横沟中心小学       灌云县鲁河中心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榆县柘汪镇中心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淮安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盱眙县五墩实验小学       金湖县实验初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泽县实验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盐城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湖县第二实验小学       大丰市实验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台市实验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扬州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扬州市沙口中心小学       扬州市新华中学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扬州中学教育集团树人学校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镇江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镇江市第三中学           镇江市江滨实验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扬中市长旺中心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泰州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兴化中学           江苏省泰州中学附属初级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靖江市实验学校           姜堰市梁徐中心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宿迁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宿迁中学           沭阳县第二实验小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Book Antiqua" w:hAnsi="Cambria;Book Antiqu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;Book Antiqua" w:hAnsi="Cambria;Book Antiqu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Book Antiqua" w:hAnsi="Cambria;Book Antiqu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5:00Z</dcterms:created>
  <dc:creator>微软用户</dc:creator>
  <dc:description/>
  <cp:keywords/>
  <dc:language>en-US</dc:language>
  <cp:lastModifiedBy>微软用户</cp:lastModifiedBy>
  <dcterms:modified xsi:type="dcterms:W3CDTF">2012-06-18T03:05:00Z</dcterms:modified>
  <cp:revision>2</cp:revision>
  <dc:subject/>
  <dc:title>关于命名第二批省级青少年科学教育特色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