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辖市联络员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3024"/>
        <w:gridCol w:w="17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各市务必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传真至省</w:t>
      </w:r>
      <w:r>
        <w:rPr>
          <w:rFonts w:ascii="宋体;SimSun" w:hAnsi="宋体;SimSun" w:cs="宋体;SimSun"/>
          <w:sz w:val="28"/>
          <w:szCs w:val="28"/>
        </w:rPr>
        <w:t>青少年中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5-</w:t>
      </w:r>
      <w:r>
        <w:rPr>
          <w:rFonts w:cs="宋体;SimSun" w:ascii="宋体;SimSun" w:hAnsi="宋体;SimSun"/>
          <w:sz w:val="28"/>
          <w:szCs w:val="28"/>
        </w:rPr>
        <w:t>68155816</w:t>
      </w:r>
      <w:r>
        <w:rPr>
          <w:rFonts w:ascii="宋体;SimSun" w:hAnsi="宋体;SimSun" w:cs="宋体;SimSun"/>
          <w:sz w:val="28"/>
          <w:szCs w:val="28"/>
        </w:rPr>
        <w:t>（自动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关于做好第七届国际发明展览会组展及参展工作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辖市知识产权局，各有关单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中国发明协会、发明者协会国际联合会（</w:t>
      </w:r>
      <w:r>
        <w:rPr>
          <w:rFonts w:cs="宋体;SimSun" w:ascii="宋体;SimSun" w:hAnsi="宋体;SimSun"/>
          <w:sz w:val="28"/>
          <w:szCs w:val="28"/>
        </w:rPr>
        <w:t>IFIA</w:t>
      </w:r>
      <w:r>
        <w:rPr>
          <w:rFonts w:ascii="宋体;SimSun" w:hAnsi="宋体;SimSun" w:cs="宋体;SimSun"/>
          <w:sz w:val="28"/>
          <w:szCs w:val="28"/>
        </w:rPr>
        <w:t>）等主办，由科学技术部、国家知识产权局、中华全国总工会、中国科协、江苏省人民政府等为支持单位的第七届国际发明展览会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在昆山国际会展中心举行。本届展览会除国内各省市、自治区及有关行业协会、解放军等单位参展外，境外将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个国家和地区派团参展，届时还将举办国际教学新仪器和新设备展览会，是国际发明界的一次重大交流盛会。根据大会的统一安排，由江苏省知识产权局、省发明协会负责组织江苏展团参展。现将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展项目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、各有关单位要重点组织节能环保、高端装备制造、生物技术、新材料、新能源、新一代信息技术等与战略性新兴产业和文化产业有关的项目，以及市场前景好，贴近日常生活的先进适用技术，已形成产品的应提供产品实物或样品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展位分配及费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辖市知识产权局组织展位的数量如下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 位 分 配 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3840</wp:posOffset>
                </wp:positionH>
                <wp:positionV relativeFrom="paragraph">
                  <wp:posOffset>156210</wp:posOffset>
                </wp:positionV>
                <wp:extent cx="4983480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160"/>
                              <w:gridCol w:w="198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徐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淮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盐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泰州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宿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苏州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昆山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省中小学展团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共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47.1pt;mso-wrap-distance-left:9pt;mso-wrap-distance-right:9pt;mso-wrap-distance-top:0pt;mso-wrap-distance-bottom:0pt;margin-top:12.3pt;mso-position-vertical-relative:text;margin-left:119.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160"/>
                        <w:gridCol w:w="198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徐州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连云港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淮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盐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扬州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泰州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宿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苏州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昆山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省中小学展团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共计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展览会设置展位为</w:t>
      </w:r>
      <w:r>
        <w:rPr>
          <w:rFonts w:cs="宋体;SimSun" w:ascii="宋体;SimSun" w:hAnsi="宋体;SimSun"/>
          <w:sz w:val="28"/>
          <w:szCs w:val="28"/>
        </w:rPr>
        <w:t>3M×3M</w:t>
      </w:r>
      <w:r>
        <w:rPr>
          <w:rFonts w:ascii="宋体;SimSun" w:hAnsi="宋体;SimSun" w:cs="宋体;SimSun"/>
          <w:sz w:val="28"/>
          <w:szCs w:val="28"/>
        </w:rPr>
        <w:t>标准展位，可进行展板展示和展品展示，分配给各省辖市的展位数为标准展位。各省辖市至少要有一个特装展位，面积不得小于</w:t>
      </w:r>
      <w:r>
        <w:rPr>
          <w:rFonts w:cs="宋体;SimSun" w:ascii="宋体;SimSun" w:hAnsi="宋体;SimSun"/>
          <w:sz w:val="28"/>
          <w:szCs w:val="28"/>
        </w:rPr>
        <w:t>50m2</w:t>
      </w:r>
      <w:r>
        <w:rPr>
          <w:rFonts w:ascii="宋体;SimSun" w:hAnsi="宋体;SimSun" w:cs="宋体;SimSun"/>
          <w:sz w:val="28"/>
          <w:szCs w:val="28"/>
        </w:rPr>
        <w:t>；也可全部组织特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展览会所有参展项目免收展位费，其余费用由各省辖市自行解决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工作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展览会江苏展团的组织工作任务繁重，请各省辖市知识产权局高度重视并大力支持。一是依据本通知分配的展位数，积极动员并组织本地区龙头企业和高新技术企业参展；二是要认真组织可供转让和交易的专利技术、产品展览，特别要大力组织高等学校、科研院所的专利技术项目参展，促进其专利技术成果的转化；三是组织一些为产业结构升级、为企业技术改造而寻找自主创新项目的有关部门、企业和风险投资商积极参会；四是各省辖市要有计划、有目标地组织本地区的各类企业及有关单位和人员赴会参展洽谈，积极寻求适合本地区产业发展及市场需求的技术和产品，积极引进对我省经济发展有重要意义的科技成果来我省实施转化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参展项目条件、参展方式和评奖工作的要求，请按中发协字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文件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办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其他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各省辖市知识产权局指派一位同志负责联络工作，并将联络员回执表（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传真至省发明协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各省辖市知识产权局将参展项目情况表（含电子版）、项目汇总表和评奖详细资料纸质件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寄（送）至省发明协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中小学生发明作品展览，委托省青少年科技中心统一组团，各市组织的参展作品请直接报省青少年科技中心。联系人：黄海鸥，联系电话：</w:t>
      </w:r>
      <w:r>
        <w:rPr>
          <w:rFonts w:cs="宋体;SimSun" w:ascii="宋体;SimSun" w:hAnsi="宋体;SimSun"/>
          <w:sz w:val="28"/>
          <w:szCs w:val="28"/>
        </w:rPr>
        <w:t>025-68155810</w:t>
      </w:r>
      <w:r>
        <w:rPr>
          <w:rFonts w:ascii="宋体;SimSun" w:hAnsi="宋体;SimSun" w:cs="宋体;SimSun"/>
          <w:sz w:val="28"/>
          <w:szCs w:val="28"/>
        </w:rPr>
        <w:t>，通讯地址：南京市建邺区梦都大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，邮编：</w:t>
      </w:r>
      <w:r>
        <w:rPr>
          <w:rFonts w:cs="宋体;SimSun" w:ascii="宋体;SimSun" w:hAnsi="宋体;SimSun"/>
          <w:sz w:val="28"/>
          <w:szCs w:val="28"/>
        </w:rPr>
        <w:t>21004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展会评出的各类奖项，不收取任何费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届展览会开幕式及展示期间，请各省辖市知识产权局组织本地企业前往参观洽谈，具体参观洽谈的日程安排另行通知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黑体"/>
      <w:kern w:val="0"/>
      <w:sz w:val="32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6:00Z</dcterms:created>
  <dc:creator>hp</dc:creator>
  <dc:description/>
  <cp:keywords/>
  <dc:language>en-US</dc:language>
  <cp:lastModifiedBy>微软用户</cp:lastModifiedBy>
  <cp:lastPrinted>2012-06-11T16:48:00Z</cp:lastPrinted>
  <dcterms:modified xsi:type="dcterms:W3CDTF">2012-06-26T08:57:00Z</dcterms:modified>
  <cp:revision>3</cp:revision>
  <dc:subject/>
  <dc:title>关于组织江苏省职业学校学生发明作品参加</dc:title>
</cp:coreProperties>
</file>