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6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color w:val="FF0000"/>
                <w:spacing w:val="-2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20"/>
                <w:sz w:val="72"/>
                <w:szCs w:val="72"/>
              </w:rPr>
              <w:t>江苏省青少年科技中心文件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楷体_GB2312"/>
          <w:sz w:val="30"/>
          <w:szCs w:val="30"/>
        </w:rPr>
        <w:t>苏青科发〔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96520</wp:posOffset>
                </wp:positionV>
                <wp:extent cx="540004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6pt" to="424.7pt,7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关于对申报“十二五”第三批省科学教育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特色学校实地检查工作的通知</w:t>
      </w:r>
    </w:p>
    <w:p>
      <w:pPr>
        <w:pStyle w:val="Normal"/>
        <w:rPr>
          <w:rFonts w:ascii="微软简标宋;黑体" w:hAnsi="微软简标宋;黑体" w:eastAsia="微软简标宋;黑体"/>
          <w:sz w:val="28"/>
          <w:szCs w:val="28"/>
        </w:rPr>
      </w:pPr>
      <w:r>
        <w:rPr>
          <w:rFonts w:eastAsia="微软简标宋;黑体" w:ascii="微软简标宋;黑体" w:hAnsi="微软简标宋;黑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辖市科协、教育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科协、省教育厅《关于开展“十二五”第三批省科学教育特色学校评选工作的通知》文件精神，决定对申报学校进行实地检查，现将有关事项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依据《江苏省科学教育特色学校评选标准》，对照考评达标要求，重点检查学校对科技教育的管理机制、科学教育课程和科技活动成果、科技阵地设施建设等方面工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方式和要求：省考评办公室派出两组检查组，对部分省辖市进行检查（检查组成员及被检查省辖市名单见附件一）。检查采取听汇报、查资料、看设施等方式全面了解学校开展科学教育的情况。各省辖市由科协牵头召集申报学校集中开汇报会，并向检查组提供汇报人员名单及现场汇报内容纸质版。各学校的汇报材料一律采用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格式，每个学校汇报时间不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，会后检查组根据汇报情况现场决定实地抽查的学校。检查工作将坚持标准，严格把关，检查过程中各地严格按照中央八项规定的要求，一切从简，不搞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具体检查时间安排见附件二）。请各市通知相关学校做好检查准备工作，确保本次检查工作有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何钰华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68155810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检查组成员及被检查省辖市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时间安排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left="5040" w:hanging="5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青少年科技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检查一组（地区：苏州、镇江、扬州、泰州）</w:t>
      </w:r>
    </w:p>
    <w:p>
      <w:pPr>
        <w:pStyle w:val="Normal"/>
        <w:ind w:firstLine="12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长：省青少年科技中心主任   龚一钦</w:t>
      </w:r>
    </w:p>
    <w:p>
      <w:pPr>
        <w:pStyle w:val="Normal"/>
        <w:ind w:firstLine="12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员：省科协科普部副部长   吴科明</w:t>
      </w:r>
    </w:p>
    <w:p>
      <w:pPr>
        <w:pStyle w:val="Normal"/>
        <w:ind w:firstLine="1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省财政厅科教文卫处   臧玉淼</w:t>
      </w:r>
    </w:p>
    <w:p>
      <w:pPr>
        <w:pStyle w:val="Normal"/>
        <w:ind w:firstLine="22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教育装备与勤工俭学管理中心 顾呈荣</w:t>
      </w:r>
    </w:p>
    <w:p>
      <w:pPr>
        <w:pStyle w:val="Normal"/>
        <w:ind w:firstLine="22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青少年科技中心项目主管   何钰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检查二组（地区：徐州、连云港、盐城、宿迁）</w:t>
      </w:r>
    </w:p>
    <w:p>
      <w:pPr>
        <w:pStyle w:val="Normal"/>
        <w:ind w:firstLine="126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组长： 省青少年科技中心副主任  陈致平</w:t>
      </w:r>
    </w:p>
    <w:p>
      <w:pPr>
        <w:pStyle w:val="Normal"/>
        <w:ind w:firstLine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员： 省教研室教研员  卢新祁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学大众杂志社总编   马立涛</w:t>
      </w:r>
    </w:p>
    <w:p>
      <w:pPr>
        <w:pStyle w:val="Normal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省青少年科技中心项目主管 刘惠平   </w:t>
      </w:r>
    </w:p>
    <w:p>
      <w:pPr>
        <w:pStyle w:val="Normal"/>
        <w:ind w:firstLine="2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3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ind w:firstLine="22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申报十二五第三批省科学教育特色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检查时间安排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一组：（地区：苏州、镇江、扬州、泰州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60"/>
        <w:gridCol w:w="3221"/>
      </w:tblGrid>
      <w:tr>
        <w:trPr>
          <w:trHeight w:val="76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苏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苏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特色学校汇报会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扬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扬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特色学校汇报会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镇江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镇江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特色学校汇报会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泰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泰州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特色学校汇报会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南京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查二组（地区：徐州、连云港、盐城、宿迁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3500"/>
      </w:tblGrid>
      <w:tr>
        <w:trPr>
          <w:trHeight w:val="7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徐州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特色学校汇报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徐州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宿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特色学校汇报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连云港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检查学校</w:t>
            </w:r>
          </w:p>
        </w:tc>
      </w:tr>
      <w:tr>
        <w:trPr>
          <w:trHeight w:val="2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特色学校汇报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连云港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至盐城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特色学校汇报，会后实地检查学校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盐城</w:t>
            </w:r>
          </w:p>
        </w:tc>
      </w:tr>
      <w:tr>
        <w:trPr>
          <w:trHeight w:val="40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南京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黑体;SimHei" w:hAnsi="黑体;SimHei" w:eastAsia="黑体;SimHei" w:cs="Arial"/>
          <w:b/>
          <w:b/>
          <w:color w:val="000000"/>
          <w:sz w:val="36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8:00Z</dcterms:created>
  <dc:creator>微软用户</dc:creator>
  <dc:description/>
  <cp:keywords/>
  <dc:language>en-US</dc:language>
  <cp:lastModifiedBy>微软用户</cp:lastModifiedBy>
  <dcterms:modified xsi:type="dcterms:W3CDTF">2014-05-22T07:50:00Z</dcterms:modified>
  <cp:revision>5</cp:revision>
  <dc:subject/>
  <dc:title>江苏省青少年科技中心文件</dc:title>
</cp:coreProperties>
</file>